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 Name]. We are a [brief description of your company and industry, e.g., "leading manufacturer of high-quality consumer electronics"] with a proven track record of delivering exceptional products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troduce our company and explore potential distributorship opportunities in [specific region or market]. We believe that partnering with [Recipient's Company Name] aligns perfectly with our goals of expanding our reach and delivering superior products to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 lineup includes [briefly describe key products or services], which have received [mention any accolades, certifications, or market recognition]. We are confident that our offerings would complement your current product range and meet the needs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discuss how we can work together to achieve mutual success. I would appreciate the opportunity to schedule a meeting to further discuss our potential partnership. Thank you for considering this opportunity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