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officially confirmed your appointment as a distributor for our products in the [specific territory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rmation is based on our mutual agreement dated [date of agreement], and it reflects our confidence in your capabilities to represent our brand and produc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ributor, you will have access to [mention any resources, training, or support provided], which we believe will aid in achieving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istributor Agreement outlining the terms and conditions of our partnership. We request you to review it, sign, and return a copy to 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successful collaboration and are excited about the opportunities that lie ahead. 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Distributor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