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n authorized distributor for [Company Name]. With my extensive experience in [relevant industry or field], I believe I can effectively represent and promote your products in [specific region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outline your relevant experience, skills, or qualifications]. I have built a strong customer base and established trust within the community, enabling me to successfully market and sell premiu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ducts or services offered by the company] due to [reason for interest, e.g., market potential, personal passion, etc.]. I am confident that my knowledge and dedication will contribute positively to your brand's growth in m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