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tributor Recruitment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n opportunity for you to become a distributor for [Your Company Name]. As a leader in [brief description of your industry/market], we are seeking motivated individuals to help expand our reach and bring our high-quality products to new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of partnering with u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this opportunity, please contact us at [phone number] or [email address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working together to achieve mutu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