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bu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bu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istribu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tributo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Your Company Name] has agreed to appoint you as our distributor for [specific products/services] within [geographic area/terri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uration**: This agreement will commence on [start date] and will remain in effect until [end date], subject to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sponsibilities**: You will be responsible for [list of specific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icing and Payments**: The pricing structure and payment terms will be as follows: [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es Targets**: A minimum sales target of [amount] must be achieved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ermination**: This agreement may be terminated by either party with [number] days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your accepta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bu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