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istribut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becoming a distributor for [Company Name]. With a proven track record of success in [relevant industry/field], I believe that a partnership with your esteemed company w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company, including its history, mission, and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distribution capabilities include [mention specific resources, logistical capabilities, or expertise] which would allow us to effectively promote and expand the reach of your products in [specific market or 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products, values, or recent achievements of the company] and am excited about the possibility of aligning with your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please find additional information about our company, including [list any documents you are including, such as business credentials, financial statements, or market analy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this proposal further. Please feel free to contact me at [your phone number] or [your email address] to arrange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