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two weeks from today,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[Company's Name] and am grateful for the support I'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complete my responsibilities during this notice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