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, e.g., "Math Teacher"] at [School's Name], effective [Last Working Day, e.g., "two weeks from today, on Dat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y to work at [School's Name] and appreciate the support and encouragement I have received throughout my time here. It has been a rewarding experience to work with both the staff and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you and the school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