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but I have decided to pursue my passion for starting my own business. I am excited about this new journey and the opportun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experience and support I have received during my time at [Company's Name]. I have learned a great deal and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ensuring a smooth transition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