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being a part of the team and appreciate the opportunities for professional and personal development you've provided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at [Company's Name]. I hope to stay in touch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