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not been easy for me, but after careful consideration, I have decided to [reason for resignation, e.g., pursue a new opportunity, relocate, focus on personal circumst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credibly grateful for the opportunities I've had during my time at [Company's Name]. I appreciate the support and encouragement you've provided me throughout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ould be happy to assist in training my replacement or handing of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, and I wish continued success for the team and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