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has not come easily, but due to personal reasons, I feel it is necessary for me to step down from my role. I am grateful for the opportunities I have had during my time with the company and appreciate the support and guidance I have recei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ensure a smooth transition and will do everything possible to wrap up my responsibilities and assist in training my replac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I hope to stay in touch, and I wish [Company's Name] continued succes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