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 part-time [Your Job Title] at [Company's Name]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uly enjoyed my time working with the team and appreciate the opportunities for personal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during my tenure at [Company's Name]. I look forward to staying in touch, and I hope to cross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