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rofessional and personal development during my time at [Company's Name]. I am thankful for the support and guidance you have provided throughout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rocess. I hope to maintain our professional relationship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