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internship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invaluable experience and guidance I have received during my time here. I have learned a great deal and appreciate the opportunity to contribute to [specific projects or tas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mentorship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