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s [Your Position] at [Healthcare Facilit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express my gratitude for the opportunities I've had during my time at [Healthcare Facility Name]. Working alongside such dedicated professionals has been a rewarding experience, and I am proud to have contributed to the care and well-being of ou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. I hope to maintain our professional relationship and wish the team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support and guidance I've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