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for the opportunities I have had during my time here. Working with such a talented team and under your guidance has been incredibly rewarding. I have gained valuable skills and experiences that I will carry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I look forward to staying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