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new career opportunity that aligns more closely with my long-term professional goals. This decision was not easy, and I am incredibly grateful for the support and opportunities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xperience and knowledge I have gained while working under your guidance and with my colleagues. I will do everything possible to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invaluable experiences I have gained here. I hope to stay in touch, and I look forward to seeing how the company continues to grow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