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express my gratitude for the opportunities I've had during my time here. I have enjoyed working with you and the team, and I value the professional growth I've experienc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my best to complete my current tasks and assist in the handover process during my remaining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support and understanding. I look forward to staying in touch, and I wish you and the team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