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at [Company's Name]. I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will assist in the handover of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stay in touch, and I wish [Company's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