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've had during my time at [Company Name]. I appreciate the support and guidance provided by you and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best to complete my current projects and assist in the hando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hope to stay in touch, and I wish the company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