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in great spirits. After much contemplation, I have decided to embark on a new chapter in my career and hereby submit my resignatio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cision was not made lightly, as I have cherished my time at [Company's Name]. The experiences and friendships I have cultivated here will always hold a special place in my heart. I am genuinely grateful for the opportunities for growth and learning that I have received during my ten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nsure a smooth transition, I am more than willing to assist in training my replacement and wrapping up my current projects. I aspire for my departure to be as seamless as possible for the team and the comp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support and guidance you have provided me. I look forward to staying in touch, and I hope our paths cross again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