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[specific matters or areas], effective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[specific actions the authorized person can take, e.g., signing documents, receiv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