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my [relationship to traveler, e.g., son, daughter, etc.], [Traveler's Name], to travel on my behalf. The 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Travel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Information: [Flight Detai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