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pertaining to [specific matters or tasks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possesses my confidence to [specific actions they are authorized to take, e.g., sign documents, receive information, make decisions]. This authorization is valid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necessary assistance. If you have any questions or require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