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Authorization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authorize [Authorized Person's Name] to act on my behalf in all matters pertaining to [specific purpose or task] with [Company/Organization Name]. This authorization includes, but is not limited to, signing documents, making decisions, and representing my interests in discussions and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valid from [start date] to [end date]. I understand that [Authorized Person's Name] will act in my best interest and communicate any important information to m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confirmation or detail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