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Authorization for Propert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operty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the owner of the property located at [Property Address], hereby authorize [Property Management Company Name] to act on my behalf in all matters relating to the management of my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ncludes, but is not limited to, the following 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llecting rent and other payments from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ordinating repairs and maintenance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andling tenant inquiries and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igning leases and other document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effective from [Start Date] and will remain in effect until [End Date or "until further notic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