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uthorize [Authorized Person's Full Name] to act on my behalf in matters pertaining to [specific purpose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[specific tasks or actions the authorized person is permitted to per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Full Name] with the necessary assistance and acces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shall remain in effect until [end date or 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