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Participant's Name] to participate in [Event Name] held on [Event Date] at [Event Location]. This authorization allows [Participant's Name] to represent [Your Organization] and engage in all scheduled activities related t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tend any necessary assistance to [Participant's Name] in order to facilitate thei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