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to Conduct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, hereby authorize [Authorized Person's Name] to act on my behalf in all matters regarding [specific business purpose or transactions] for [Company Name]. This authorization includes, but is not limited to, signing documents, making decisions, and carrying out business transactions necessary to achieve the stat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, unless revoked in writing prior to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authoriz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