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Bank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ccount number [Your Account Number] at [Bank's Name], hereby authorize [Authorized Person's Name], whose identification number is [ID Number], to perform the following transactions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ithdraw funds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posit funds in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btain account balanc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quest account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provide [Authorized Person's Name] with the necessary assistance regarding thes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