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Full Name] to act on my behalf in all matters relating to [specific purpose or matter]. This authorization includes, but is not limited to, the ability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until [end date], unless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