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[specific request, e.g., access to documents, approval of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is essential because [brief explanation of the ration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