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Vehic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Driver's Name] to use my vehicle [Make, Model, Year, License Plate Number] for the duration of [specific time period o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permission to drive, manage, and operate the vehicle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