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Package Pi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 to pick up the package on my behalf at [Location/Store Name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Tracking Number: [Tracking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Description: [Description of Pack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Person's Name] will present a valid identification for verification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