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hereby authorize [Authorized Person's Name], [Authorized Person's Position] at [Authorized Person's Company Name], to act on my behalf in matters related to [specific business matters or 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[list specific responsibilitie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 unless revoked in writing prior to the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