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cess and obtain sensitive information on my behalf. This authorization includes but is not limited to [specify the type of sensitive information, e.g., medical records, financial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[expiration date, if applicable], and I understand that I have the right to revoke this authorization at any time before tha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necessary access and information to [Authorized Person's Name] as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