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Legal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, residing at [Authorized Person's Address], to act on my behalf in all legal matters pertaining to [specific case or issue], including but not limited to signing documents, making decisions, and representing me in discussions or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end date or indicate if it is indefin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