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Employe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[Your Job Title] of [Your Company Name], hereby authorize you to verify the employment details of [Employee's Name], who has been employed with us since [Employee's Start Date]. This will include confirmation of their position, duration of employment, and any other necessary information pertinent to their employment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directly at [Your Phone Number] or [Your Email Address] should you require any additional information or clarification regard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