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Acces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my records held by [Organization Name]. This authorization includes the right to review, obtain copies of, and discuss the records with the relevant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