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artment of Home Affai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relevant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Visitor Visa Ext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n extension of my current visitor visa (visa number: [Your Visa Number]), which is set to expire on [Expiration Date]. I arrived in Australia on [Date of Arrival] for the purpose of [reason for visit: tourism, family visi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explain reason for extension request: personal circumstances, health issues, travel restrictions, etc.], I am unable to depart Australia by the original date. I kindly ask for your consideration in granting me an extension of my visitor visa until [Requested Extende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relevant documentation to support my request, including [list any documents you are including, e.g., medical records, flight cancellatio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