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isitor Visa (subclass 600) to Australia. My name is [Your Name], and I am a citizen of [Your Country]. I wish to visit Australia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specific places/attractions], and I believe this trip will be a wonderful opportunity for me to experience Australia's diverse culture and natural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Employer], and I have attached documents to verify my employment and financial stability, including my bank statements and a letter from my employer. I assure you that I will return to [Your Country] after my visit as I have family, a job, and other commit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