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Home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specifi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Due to Unauthorised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consideration for a visa following my recent unauthorised stay in Australia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Visa Grant Number: [Last Visa Gra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ntry: [Date You Entered Austral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Visa Expired: [Date Your Visa Exp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my visa has expired, and I sincerely apologize for this oversight. [Briefly explain the circumstances that led to your unauthorised stay, e.g., personal issues, health problems, misunderstanding of visa condit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questing the opportunity to resolve my immigration status and obtain a suitable visa to remain in Australia legally. [Mention any supporting documents you are including, such as medical records, character references, proof of employment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discretion in this matter and respectfully ask for your assistance in allowing me to rectify my visa situa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