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sponsorship for a temporary work visa to Australia. I have received a job offer for the position of [Job Title] at [Company Name], and I am excited about the opportunity to contribute my skills and experienc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qualifications, including [briefly mention relevant qualifications and experience], make me a strong candidate for this role. [Optional: Include any relevant certifications or skills that align with the job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my resume, job offer letter, and any additional documents required for the visa application process. I understand the importance of complying with all immigration regulations and am committed to ensuring a smooth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 and am eager to discuss any further information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