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formally request a student visa to pursue my studies in Australia. I have been accepted into the [specific program/course] at [University/Institution Name], commencing on [start date of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piring [your field of study or career goal], I believe that studying in Australia will provide me with a world-class education and invaluable cultural experiences. The [specific features of the program/institution] particularly attract me, and I am eager to contribute positively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, including my acceptance letter, proof of financial means, and any other required paperwork, to support my application. I assure you that I will comply with all visa regulations and contribute actively to the student community during my time i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