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kille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killed Visa to Australia. I am a [Your Profession] with [number] years of experience in [specific field/industry], and I believe that my skills and qualifications align well with the requirements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your highest degree] from [your university/college], and I possess the following relevant skills and cert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Cert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Cert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Cert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your professional experience, achievements, and any relevant projects]. My role at [Your Current/Previous Employer] involved [describe your duties and contributions], which I believe demonstrates my suitability for the Skilled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expertise to Australia's workforce and positively impact the community. 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