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Home Aff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ional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Application for Regional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Regional Visa to Australia. My name is [Your Full Name], and I am [Your Age] years old. I hold [Your Nationality] citizenship and am currently residing in [Your 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hosen to apply for this visa as I am eager to contribute to the development of regional areas in Australia through my skills in [Your Profession/Industry] and to experience the unique culture and lifestyle that these regions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gathered all necessary documents to support my application, including my qualifications, work experience, and proof of my intent to reside in a regional area. I have also attached a detailed cover letter outlining my professional background and reasons for wanting to settle in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positively to the Australian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