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bat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robate Visa to reside in Australia. My name is [Your Full Name], and I am currently located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application is to [briefly explain the reason for the application, such as to manage the estate of a deceased relative]. I believe that my circumstances meet the requirements set forth in the [mention specific guidelines or regul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to the dec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the estate to be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the responsibilities that come with this visa and I am committed to complying with all Australian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