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ermanent Residency Visa under the [specific visa subclass, e.g., Subclass 186 - Employer Nomination Scheme]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state your background, qualifications, and work experience that supports your application]. I believe that my skills in [mention relevant skills] make me an ideal candidate for this visa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all required documents, including [list documents: identity proof, work experience letters, educational qual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opportunity to contribute positively to Australia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