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min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minate [Nominee's Full Name] for the [specific visa type, e.g., Subclass 186 Employer Nomination Scheme] visa to Australia. I am [Your Position] at [Your Company Name] and would like to outline the basis for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usiness and its op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Full Name] has been employed with us since [start date] as [position] and has made significant contributions to our team, specifically in [mention specific skill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s and experience of [Nominee's Full Name] are critical to our business operations and align with our goals of [mention busines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I hereby endorse [Nominee's Full Name] for this visa and assure you that our organization is committed to complying with all relevant Australian immigration law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 Please do not hesitate to contact me for any further information or documentation required to suppor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